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sr-Latn-CS"/>
        </w:rPr>
      </w:pPr>
      <w:r>
        <w:rPr>
          <w:sz w:val="36"/>
          <w:szCs w:val="36"/>
        </w:rPr>
        <w:t xml:space="preserve">Nalazimo se danas </w:t>
      </w:r>
      <w:r>
        <w:rPr>
          <w:sz w:val="36"/>
          <w:szCs w:val="36"/>
          <w:lang w:val="sr-Latn-CS"/>
        </w:rPr>
        <w:t>na grčkom vojnom groblju u Pirotu kako bismo odali počast za 358 grčkih oficira i vojnika Treće divizije iz Patre kao i za srpske vojnike koji su se sa velikim požrtvovanjem borili u Prvom Svetskom Ratu.</w:t>
      </w:r>
    </w:p>
    <w:p>
      <w:pPr>
        <w:pStyle w:val="Normal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both"/>
        <w:rPr/>
      </w:pPr>
      <w:r>
        <w:rPr>
          <w:sz w:val="36"/>
          <w:szCs w:val="36"/>
          <w:lang w:val="sr-Latn-CS"/>
        </w:rPr>
        <w:t>Današnji događaj je još jedna potvrda jakih prijateljskih odnosa koji prate ova dva naroda i koji su duboko ukorenjeni u našu istorijsku i versku povezanost.</w:t>
      </w:r>
    </w:p>
    <w:p>
      <w:pPr>
        <w:pStyle w:val="Normal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both"/>
        <w:rPr/>
      </w:pPr>
      <w:r>
        <w:rPr>
          <w:sz w:val="36"/>
          <w:szCs w:val="36"/>
          <w:lang w:val="sr-Latn-CS"/>
        </w:rPr>
        <w:t xml:space="preserve">Za veliki doprinos u organizaciji ove skromne svečanosti, želeo bih da se zahvalim predstavniku srpske vlade, Pomoćniku Ministra za rad, zapošljavanje i boračka i socijalna pitanja, g. Milanu Popoviću, opštini Pirot, porodici Surlandžis, koja već 42 godine održava groblje u odličnom stanju, kao i svima vama koji se danas nalazite u Pirotu.  </w:t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0:00Z</dcterms:created>
  <dc:creator>Tanja</dc:creator>
  <dc:description/>
  <cp:keywords/>
  <dc:language>en-US</dc:language>
  <cp:lastModifiedBy>Tanja</cp:lastModifiedBy>
  <dcterms:modified xsi:type="dcterms:W3CDTF">2015-09-23T10:06:00Z</dcterms:modified>
  <cp:revision>3</cp:revision>
  <dc:subject/>
  <dc:title>Nalazimo se danas na grčkom vojnom groblju u Pirotu kako bismo odali počast za 358 grčkih oficira i vojnika Treće divizije iz Patre kao i za srpske vojnike koji su se sa velikim požrtvovanjem borili u Prvom Svetskom Ratu</dc:title>
</cp:coreProperties>
</file>